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КГБУЗ «ККОКБ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и профессора П. Г. Макаров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от 15.01.2018 № 106-орг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: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врач КГБУЗ ККОКБ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и профессора П. Г. Макарова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льенков С. С.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right="-5" w:firstLine="7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«15» января 2018 г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рачебной комиссии и  врачебной подкомиссии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Целью врачебной комиссии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ачебной подкомиссии по направлению пациентов на высокотехнологическую медицинскую помощь и санаторно-курортное лечение и  врачебной подкомиссии, далее врачебной комиссии является совершенствование организации медицинской помощи, принятие решений в наиболее сложных и конфликтных случаях по вопросам диагностики, лечения, реабилитации, определение трудоспособности граждан и профессиональной пригодности некоторых категорий работников, иным медико-социальным вопросам, а также осуществление оценки качества и эффективности лечебно-диагностических мероприятий, в том числе оценки обоснованности и эффективности назначения лекарствен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В своей деятельности врачеб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здравоохранения и социального развития Российской Федерации, нормативными правовыми актами Министерства  здравоохранения Красноярского края, настоящим Положением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рачебная комиссия осуществляет следующие функции:</w:t>
      </w:r>
    </w:p>
    <w:p>
      <w:pPr>
        <w:pStyle w:val="Normal"/>
        <w:widowControl/>
        <w:autoSpaceDE w:val="true"/>
        <w:ind w:left="85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й по вопросам профилактики, диагностики, лечения, медицинской реабилитации и санаторно-курортного лечения граждан в наиболее сложных и конфликтных ситуациях, требующих комиссионного рассмотрения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rFonts w:cs="Times New Roman" w:ascii="Times New Roman" w:hAnsi="Times New Roman"/>
          <w:color w:val="000000"/>
        </w:rPr>
        <w:t>Определение трудоспособности граждан:</w:t>
      </w:r>
    </w:p>
    <w:p>
      <w:pPr>
        <w:pStyle w:val="Normal"/>
        <w:ind w:firstLine="1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 сложных и конфликтных случаях, независимо от срока временной нетрудоспособност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   продление листка временной нетрудоспособности свыше 15 дн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выдача листка временной нетрудоспособности за прошедшее время в исключительных случаях с обоснованием исключительности и медицинскими и социальными критериям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выдача листка временной нетрудоспособности взамен  испорченного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выдача дубликата листка временной нетрудоспособности взамен утраченного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rFonts w:cs="Times New Roman" w:ascii="Times New Roman" w:hAnsi="Times New Roman"/>
          <w:color w:val="000000"/>
        </w:rPr>
        <w:t xml:space="preserve">Прод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истков</w:t>
        </w:r>
      </w:hyperlink>
      <w:r>
        <w:rPr>
          <w:rFonts w:cs="Times New Roman" w:ascii="Times New Roman" w:hAnsi="Times New Roman"/>
          <w:color w:val="000000"/>
        </w:rPr>
        <w:t xml:space="preserve"> нетрудоспособности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rFonts w:cs="Times New Roman" w:ascii="Times New Roman" w:hAnsi="Times New Roman"/>
          <w:color w:val="000000"/>
        </w:rPr>
        <w:t>Оценка качества, обоснованности и эффективности лечебно-диагностических мероприятий, в том числе назначения лекарственных препаратов;</w:t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соблюдения в КГБУЗ «ККОКБ имени профессора П. Г. Макарова» установленного порядка ведения медицинской документации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rFonts w:cs="Times New Roman" w:ascii="Times New Roman" w:hAnsi="Times New Roman"/>
          <w:color w:val="000000"/>
        </w:rPr>
        <w:t>Разработка мероприятий по устранению и предупреждению нарушений  в процессе диагностики и лечения пациентов;</w:t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каждого случая смерти пациента в целях выявления причины смерти, а также выработки мероприятий по устранению нарушений в КГБУЗ «ККОКБ имени профессора П. Г. Макарова» и медицинских работников в случае, если такие нарушения привели к смерти пациента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rFonts w:cs="Times New Roman" w:ascii="Times New Roman" w:hAnsi="Times New Roman"/>
          <w:color w:val="000000"/>
        </w:rPr>
        <w:t>Принятие решения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назначении лекарственных препаратов при наличии медицинских показаний (индивидуальная непереносимость, по жизненным показаниям):</w:t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ходящих в соответствующий стандарт медицинской помощи;</w:t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торговым наименованиям;</w:t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сообщений в Федеральную службу по надзору сфере здравоохранения в целях осуществления мониторинга безопасности лекарственных препаратов о выявленных случаях побочных действий, не указанных в инструкции по применению лекарственного препарата, серьезных нежелательных реакций и непредвиденных нежелательных реакций при применении лекарственных препаратов, в том числе послуживших основанием для назначения лекарственных препаратов;</w:t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назначении лекарственных препаратов в случаях и в порядке, которые установлены нормативными правовыми актами Российской Федерации и субъектов Российской Федерации, устанавливающими порядок назначения и выписывания лекарственных препаратов, включая наркотические лекарственные препараты и психотропные лекарственные препараты.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rFonts w:cs="Times New Roman" w:ascii="Times New Roman" w:hAnsi="Times New Roman"/>
          <w:color w:val="000000"/>
        </w:rPr>
        <w:t xml:space="preserve">Осуществление медицинского освидетельствования подозреваемых или обвиняемых в совершении преступлений, в отношении которых избрана мера пресечения в виде заключения под стражу, на предмет наличия у них тяжелого заболевания, включе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тяжелых заболеваний, препятствующих содержанию под стражей подозреваемых или обвиняемых в совершении преступлений, утвержденный постановлением Правительства Российской Федерации от 14.01.2011 № 3 (Собрание законодательства Российской Федерации, 2011, № 4, ст. 608);</w:t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внутреннего контроля качества и безопасности медицинской деятельности (по решению главного врача КГБУЗ «ККОКБ имени профессора П. Г. Макарова»);</w:t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в работе по вопросам, относящимся к компетенции врачебной комиссии, с территориальными фондами обязательного медицинского страхования, региональными отделениями Фонда социального страхования Российской Федерации, территориальными органами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, федеральными учреждениями медико-социальной экспертизы, со страховыми медицинскими организациями, иными органами и организациями;</w:t>
      </w:r>
    </w:p>
    <w:p>
      <w:pPr>
        <w:pStyle w:val="Normal"/>
        <w:numPr>
          <w:ilvl w:val="0"/>
          <w:numId w:val="8"/>
        </w:numPr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бращений (жалоб) по вопросам, связанным с оказанием медицинской помощи граждан в КГБУЗ «ККОКБ имени профессора П. Г. Макарова»;</w:t>
      </w:r>
    </w:p>
    <w:p>
      <w:pPr>
        <w:pStyle w:val="Style71"/>
        <w:widowControl w:val="false"/>
        <w:numPr>
          <w:ilvl w:val="0"/>
          <w:numId w:val="8"/>
        </w:numPr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 xml:space="preserve">Иные функции, предусмотренные федеральными законами, нормативными правовыми актами Президента Российской Федерации, Правительства   Российской Федерации, федеральных органов исполнительной власти и органов государственной власти субъектов Российской Федерации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рачебная подкомиссия </w:t>
      </w:r>
      <w:r>
        <w:rPr>
          <w:rFonts w:cs="Times New Roman" w:ascii="Times New Roman" w:hAnsi="Times New Roman"/>
          <w:bCs/>
          <w:color w:val="000000"/>
        </w:rPr>
        <w:t xml:space="preserve">по направлению пациентов на высокотехнологическую медицинскую помощь и санаторно-курортное лечение </w:t>
      </w:r>
      <w:r>
        <w:rPr>
          <w:rFonts w:cs="Times New Roman" w:ascii="Times New Roman" w:hAnsi="Times New Roman"/>
          <w:color w:val="000000"/>
        </w:rPr>
        <w:t>осуществляет следующие функции: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color w:val="000000"/>
        </w:rPr>
        <w:t>Проведение отбора пациентов, формирование и направление комплекта документов в Комиссию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, в соответствии с Приказом Министерства здравоохранения  и социального развития Российской Федерации от 28.12.2011 № 1689н «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;</w:t>
      </w:r>
    </w:p>
    <w:p>
      <w:pPr>
        <w:pStyle w:val="Normal"/>
        <w:numPr>
          <w:ilvl w:val="0"/>
          <w:numId w:val="8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несение медицинского заключения о наличии (отсутствии) медицинских показаний и медицинских противопоказаний для медицинской реабилитации  и санаторно-курортного лечения граждан в случаях, предусмотренных нормативными правовыми актами Российской Федерации и субъектов Российской Федерации, устанавливающими порядок направления граждан на медицинскую реабилитацию     и санаторно-курортное лечение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1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рачебная подкомиссия по детской офтальмологии осуществляет следующие функции:</w:t>
      </w:r>
    </w:p>
    <w:p>
      <w:pPr>
        <w:pStyle w:val="Style71"/>
        <w:widowControl w:val="false"/>
        <w:shd w:fill="FFFFFF" w:val="clear"/>
        <w:tabs>
          <w:tab w:val="clear" w:pos="720"/>
          <w:tab w:val="left" w:pos="1272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трудоспособности граждан;</w:t>
      </w:r>
    </w:p>
    <w:p>
      <w:pPr>
        <w:pStyle w:val="Style71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дление листков нетрудоспособности в случаях, установленных законодательством Российской Федерации;</w:t>
      </w:r>
    </w:p>
    <w:p>
      <w:pPr>
        <w:pStyle w:val="Style71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ценка соблюдения в КГБУЗ «ККОКБ имени профессора П.Г. Макарова» установленного порядка ведения медицинской документации;</w:t>
      </w:r>
    </w:p>
    <w:p>
      <w:pPr>
        <w:pStyle w:val="Style71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ятие решения о назначении лекарственных препаратов при наличии медицинских показаний (индивидуальная непереносимость, по жизненным показаниям): </w:t>
      </w:r>
    </w:p>
    <w:p>
      <w:pPr>
        <w:pStyle w:val="Style71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входящих в соответствующий стандарт медицинской помощи;</w:t>
      </w:r>
    </w:p>
    <w:p>
      <w:pPr>
        <w:pStyle w:val="Style71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 торговым наименованиям;</w:t>
      </w:r>
    </w:p>
    <w:p>
      <w:pPr>
        <w:pStyle w:val="Style71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нятие решения о назначении лекарственных препаратов в случаях и в порядке, которые установлены нормативными правовыми актами Российской Федерации и субъектов Российской Федерации, устанавливающими порядок назначения и выписывания лекарственных препаратов, включая наркотические лекарственные препараты и психотропные лекарственные препараты.</w:t>
      </w:r>
    </w:p>
    <w:p>
      <w:pPr>
        <w:pStyle w:val="Style71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оведение отбора пациентов, формирование и направление комплекта документов в Комиссию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, в соответствии с Приказом Министерства здравоохранения и социального развития Российской Федерации от 28.12.2011 № 1689н «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 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1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7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90" w:hanging="180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C6EC1814E3C7E1E2DEF124CB38AE9604E3B2DCE9D1762070C7DDFCEF5066CE81453078411B950K159H" TargetMode="External"/><Relationship Id="rId3" Type="http://schemas.openxmlformats.org/officeDocument/2006/relationships/hyperlink" Target="consultantplus://offline/ref=9D7F4CB9A9CA3EF05604949BFB523417DB1A1762C575D4B6539D685608EE76533F7A69E01EA8DC29q7i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7:00Z</dcterms:created>
  <dc:creator>НПП "Гарант-Сервис"</dc:creator>
  <dc:description>Документ экспортирован из системы ГАРАНТ</dc:description>
  <cp:keywords/>
  <dc:language>en-US</dc:language>
  <cp:lastModifiedBy>borisova_u_s</cp:lastModifiedBy>
  <cp:lastPrinted>2018-01-16T13:54:00Z</cp:lastPrinted>
  <dcterms:modified xsi:type="dcterms:W3CDTF">2018-01-16T07:03:00Z</dcterms:modified>
  <cp:revision>8</cp:revision>
  <dc:subject/>
  <dc:title/>
</cp:coreProperties>
</file>